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户外气象站安装步骤</w:t>
      </w:r>
    </w:p>
    <w:p>
      <w:pPr>
        <w:pStyle w:val="Normal"/>
        <w:keepNext w:val="false"/>
        <w:keepLines w:val="false"/>
        <w:widowControl/>
        <w:bidi w:val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各型号会有区别，请联系厂家核实</w:t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893570</wp:posOffset>
            </wp:positionH>
            <wp:positionV relativeFrom="paragraph">
              <wp:posOffset>167640</wp:posOffset>
            </wp:positionV>
            <wp:extent cx="1602105" cy="3136265"/>
            <wp:effectExtent l="0" t="0" r="0" b="0"/>
            <wp:wrapSquare wrapText="bothSides"/>
            <wp:docPr id="1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气象监测站户外立杆安装就位图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eastAsia="宋体" w:eastAsiaTheme="minorEastAsia"/>
          <w:lang w:eastAsia="zh-CN"/>
        </w:rPr>
      </w:pPr>
      <w:r>
        <w:rPr>
          <w:lang w:eastAsia="zh-CN"/>
        </w:rPr>
        <w:t>一、打开户外防护箱门，安装</w:t>
      </w:r>
      <w:r>
        <w:rPr>
          <w:lang w:val="en-US" w:eastAsia="zh-CN"/>
        </w:rPr>
        <w:t>GPRS</w:t>
      </w:r>
      <w:r>
        <w:rPr>
          <w:lang w:val="en-US" w:eastAsia="zh-CN"/>
        </w:rPr>
        <w:t>天线和</w:t>
      </w:r>
      <w:r>
        <w:rPr>
          <w:lang w:val="en-US" w:eastAsia="zh-CN"/>
        </w:rPr>
        <w:t xml:space="preserve">GPS </w:t>
      </w:r>
      <w:r>
        <w:rPr>
          <w:lang w:val="en-US" w:eastAsia="zh-CN"/>
        </w:rPr>
        <w:t>天线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两个天线的的基座都具有磁铁，可以吸合在任意钢铁材料上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3175" distL="113665" distR="1276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-541020</wp:posOffset>
                </wp:positionV>
                <wp:extent cx="2321560" cy="4120515"/>
                <wp:effectExtent l="0" t="0" r="0" b="0"/>
                <wp:wrapSquare wrapText="bothSides"/>
                <wp:docPr id="2" name="图片 2" descr="IMG_2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IMG_256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2321640" cy="4120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81.45pt;margin-top:-42.6pt;width:182.75pt;height:324.4pt;mso-wrap-style:none;v-text-anchor:middle;rotation:270" type="_x0000_t75">
                <v:imagedata r:id="rId4" o:detectmouseclick="t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用螺丝刀卸掉前面板的四颗螺丝，首先将接线端子排上面的透明防护板抠掉，将电池正极电源线（红色外皮，上有不干胶标签）接在端子排的《电池</w:t>
      </w:r>
      <w:r>
        <w:rPr>
          <w:lang w:val="en-US" w:eastAsia="zh-CN"/>
        </w:rPr>
        <w:t>+</w:t>
      </w:r>
      <w:r>
        <w:rPr>
          <w:lang w:val="en-US" w:eastAsia="zh-CN"/>
        </w:rPr>
        <w:t>》；然后将太阳能电池板的电源线从防护箱底部的橡胶孔中引入，红色为正极，蓝色为负极，将其对应固定在端子排上，与右侧的两根线颜色对应。以上接线一定保证无短接、没毛刺、螺丝拧紧、安装牢固，然后将将透明防护板安装，即可。然后将前面板用四颗螺丝固定好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5080" distL="114300" distR="13208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802640</wp:posOffset>
                </wp:positionV>
                <wp:extent cx="2834005" cy="5029835"/>
                <wp:effectExtent l="0" t="0" r="0" b="0"/>
                <wp:wrapSquare wrapText="bothSides"/>
                <wp:docPr id="3" name="图片 1" descr="IMG_2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IMG_256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2833920" cy="5029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84pt;margin-top:-63.2pt;width:223.1pt;height:396pt;mso-wrap-style:none;v-text-anchor:middle;rotation:270" type="_x0000_t75">
                <v:imagedata r:id="rId6" o:detectmouseclick="t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eastAsia="宋体" w:eastAsiaTheme="minorEastAsia"/>
          <w:lang w:eastAsia="zh-CN"/>
        </w:rPr>
      </w:pPr>
      <w:r>
        <w:rPr>
          <w:lang w:eastAsia="zh-CN"/>
        </w:rPr>
        <w:t>三、打开仪器主机左侧的电源开关，即可开始工作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16510" distL="114300" distR="1276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278765</wp:posOffset>
                </wp:positionV>
                <wp:extent cx="3165475" cy="2844165"/>
                <wp:effectExtent l="0" t="0" r="0" b="0"/>
                <wp:wrapSquare wrapText="bothSides"/>
                <wp:docPr id="4" name="图片 3" descr="IMG_2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IMG_256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3165480" cy="2844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-20.65pt;margin-top:21.95pt;width:249.2pt;height:223.9pt;mso-wrap-style:none;v-text-anchor:middle;rotation:270" type="_x0000_t75">
                <v:imagedata r:id="rId8" o:detectmouseclick="t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北京盟创伟业科技有限公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010-56545419   13910526419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地址：北京市昌平区北清路中关村生命科学园创意园</w:t>
      </w:r>
      <w:r>
        <w:rPr>
          <w:lang w:val="en-US" w:eastAsia="zh-CN"/>
        </w:rPr>
        <w:t xml:space="preserve">4-3-114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5:00Z</dcterms:created>
  <dc:creator>Administrator</dc:creator>
  <dc:description/>
  <dc:language>en-US</dc:language>
  <cp:lastModifiedBy>宋学文</cp:lastModifiedBy>
  <dcterms:modified xsi:type="dcterms:W3CDTF">2017-12-14T03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