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89865</wp:posOffset>
                </wp:positionV>
                <wp:extent cx="4812665" cy="636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12" w:after="312"/>
                              <w:ind w:firstLine="16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275" cy="2762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农药残留速测试剂盒使用说明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12" w:after="312"/>
                              <w:ind w:firstLine="16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产品名称：</w:t>
                            </w: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农创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”牌农药残留速测试剂盒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产品规格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盒（胆碱酯酶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瓶、底物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瓶、显色剂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瓶、缓冲溶液试剂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包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三、使用方法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农创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”牌农药残留速测试剂盒使用方法依据国家标准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GB/T 5009.199-200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结合本产品特点，具体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提前打开农残速测仪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稳定设备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；提前打开恒温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设备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调整温度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7℃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取缓冲溶液试剂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袋，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用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纯水溶解混匀，阴凉处保存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长时间放置后可能有絮状物产生，过滤后不影响使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在胆碱酯酶瓶中加入缓冲溶液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底物瓶中加入纯水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显色剂瓶中加入缓冲溶液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轻摇溶解。注意不要剧烈振摇胆碱酯酶液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样品不可用水冲洗，应擦去表面泥土等杂物后取样。为了保证取样具有代表性，叶菜一般取来自不同植株叶片的叶尖部样品；果菜从不同个体的表皮处取样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称取切碎或剪碎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cm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左右见方的样品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.0g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于小烧杯或其他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容器中，加入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缓冲溶液，振摇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分钟，直接过滤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后取滤液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倒入试管中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静置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分钟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取清液即为样品提取液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/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在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一支干净的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小试管内分别加入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.5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样品提取液，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00μ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显色剂，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00μ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酶，于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7℃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恒温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设备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中反应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分钟后加入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00μ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底物，迅速倒入比色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皿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用农残速测仪进行测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501.5pt;mso-wrap-distance-left:9.05pt;mso-wrap-distance-right:9.05pt;mso-wrap-distance-top:0pt;mso-wrap-distance-bottom:0pt;margin-top:14.95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312" w:after="312"/>
                        <w:ind w:firstLine="160"/>
                        <w:jc w:val="center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275" cy="2762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农药残留速测试剂盒使用说明书</w:t>
                      </w:r>
                    </w:p>
                    <w:p>
                      <w:pPr>
                        <w:pStyle w:val="Normal"/>
                        <w:spacing w:lineRule="exact" w:line="280" w:before="312" w:after="312"/>
                        <w:ind w:firstLine="160"/>
                        <w:jc w:val="center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黑体"/>
                          <w:sz w:val="26"/>
                          <w:szCs w:val="26"/>
                        </w:rPr>
                        <w:t>产品名称：</w:t>
                      </w:r>
                      <w:r>
                        <w:rPr>
                          <w:rFonts w:eastAsia="黑体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农创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”牌农药残留速测试剂盒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sz w:val="26"/>
                          <w:szCs w:val="26"/>
                        </w:rPr>
                        <w:t>产品规格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50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份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盒（胆碱酯酶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瓶、底物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瓶、显色剂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瓶、缓冲溶液试剂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包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sz w:val="26"/>
                          <w:szCs w:val="26"/>
                        </w:rPr>
                        <w:t>三、使用方法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农创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”牌农药残留速测试剂盒使用方法依据国家标准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GB/T 5009.199-200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结合本产品特点，具体如下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提前打开农残速测仪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稳定设备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；提前打开恒温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设备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调整温度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7℃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取缓冲溶液试剂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袋，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用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纯水溶解混匀，阴凉处保存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长时间放置后可能有絮状物产生，过滤后不影响使用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在胆碱酯酶瓶中加入缓冲溶液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底物瓶中加入纯水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显色剂瓶中加入缓冲溶液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轻摇溶解。注意不要剧烈振摇胆碱酯酶液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样品不可用水冲洗，应擦去表面泥土等杂物后取样。为了保证取样具有代表性，叶菜一般取来自不同植株叶片的叶尖部样品；果菜从不同个体的表皮处取样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称取切碎或剪碎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cm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左右见方的样品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.0g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于小烧杯或其他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小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容器中，加入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缓冲溶液，振摇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分钟，直接过滤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后取滤液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倒入试管中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静置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分钟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取清液即为样品提取液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/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在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一支干净的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小试管内分别加入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.5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样品提取液，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00μ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显色剂，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00μ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酶，于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7℃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恒温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设备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中反应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分钟后加入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00μ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底物，迅速倒入比色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皿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用农残速测仪进行测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187325</wp:posOffset>
                </wp:positionV>
                <wp:extent cx="4864100" cy="635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12" w:after="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对照测试用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.5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缓冲溶液代替样品提取液，其他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操作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同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步骤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与样品测定的先后顺序应参照农残速测仪要求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抑制率大于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50%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时检测结果为阳性，对于阳性样品要有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个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以上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重复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测试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溶解、配制试剂时应注意溶解完全，切勿损失试剂粉末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检测单位应保证有较高的检测环境温度和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6"/>
                                <w:szCs w:val="26"/>
                              </w:rPr>
                              <w:t>℃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恒温设备进行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使用方法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中步骤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的反应操作，室温过低和无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7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6"/>
                                <w:szCs w:val="26"/>
                              </w:rPr>
                              <w:t>℃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恒温设备可能导致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＜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在使用冷藏、冷冻保存的液体试剂前，务必使试剂缓慢融化、恢复至室温，否则可能导致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＜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应＞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最佳范围为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4~0.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如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过高，在排除温度及其他因素的不利影响之后，按本说明书背面的《“泰扬”牌农药残留速测试剂盒胆碱酯酶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稀释公式》进行调整即可正常使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对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国标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GB/T 5009.199-200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5.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规定的样品务必使用整株浸提法，对未使用该法而产生的阳性结果应慎重复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保存条件及保质期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农药残留速测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试剂盒溶解使用前应整体冷冻保存，保质期为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年；冷藏保存时间为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胆碱酯酶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溶解后可短期冷藏保存，保质期为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天；也可冷冻保存，保质期为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个月，但反复冻融不可超过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35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底物和显色剂溶解后需冷藏保存，保质期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个月；也可冷冻长期保存，保质期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35"/>
                              <w:rPr>
                                <w:rFonts w:ascii="黑体" w:hAnsi="黑体"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以上保质期均以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不得小于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为判断依据。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黑体" w:hAnsi="黑体" w:eastAsia="黑体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500.2pt;mso-wrap-distance-left:9.05pt;mso-wrap-distance-right:9.05pt;mso-wrap-distance-top:0pt;mso-wrap-distance-bottom:0pt;margin-top:14.75pt;mso-position-vertical-relative:text;margin-left:39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12" w:after="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对照测试用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.5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缓冲溶液代替样品提取液，其他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操作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同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步骤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与样品测定的先后顺序应参照农残速测仪要求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抑制率大于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50%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时检测结果为阳性，对于阳性样品要有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个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以上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的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重复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测试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sz w:val="26"/>
                          <w:szCs w:val="26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溶解、配制试剂时应注意溶解完全，切勿损失试剂粉末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检测单位应保证有较高的检测环境温度和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7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6"/>
                          <w:szCs w:val="26"/>
                        </w:rPr>
                        <w:t>℃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恒温设备进行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使用方法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中步骤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的反应操作，室温过低和无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7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6"/>
                          <w:szCs w:val="26"/>
                        </w:rPr>
                        <w:t>℃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恒温设备可能导致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＜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在使用冷藏、冷冻保存的液体试剂前，务必使试剂缓慢融化、恢复至室温，否则可能导致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＜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应＞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最佳范围为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4~0.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如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过高，在排除温度及其他因素的不利影响之后，按本说明书背面的《“泰扬”牌农药残留速测试剂盒胆碱酯酶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稀释公式》进行调整即可正常使用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对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国标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GB/T 5009.199-200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中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5.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规定的样品务必使用整株浸提法，对未使用该法而产生的阳性结果应慎重复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sz w:val="26"/>
                          <w:szCs w:val="26"/>
                        </w:rPr>
                        <w:t>保存条件及保质期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农药残留速测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试剂盒溶解使用前应整体冷冻保存，保质期为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年；冷藏保存时间为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个月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胆碱酯酶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溶解后可短期冷藏保存，保质期为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天；也可冷冻保存，保质期为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个月，但反复冻融不可超过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次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35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底物和显色剂溶解后需冷藏保存，保质期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个月；也可冷冻长期保存，保质期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年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35"/>
                        <w:rPr>
                          <w:rFonts w:ascii="黑体" w:hAnsi="黑体"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以上保质期均以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不得小于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为判断依据。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黑体" w:hAnsi="黑体" w:eastAsia="黑体"/>
                          <w:sz w:val="29"/>
                          <w:szCs w:val="29"/>
                        </w:rPr>
                      </w:pPr>
                      <w:r>
                        <w:rPr>
                          <w:rFonts w:eastAsia="黑体" w:ascii="黑体" w:hAnsi="黑体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89230</wp:posOffset>
                </wp:positionV>
                <wp:extent cx="9749155" cy="6112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155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12" w:after="312"/>
                              <w:jc w:val="center"/>
                              <w:rPr>
                                <w:rFonts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jc w:val="center"/>
                              <w:rPr>
                                <w:rFonts w:eastAsia="黑体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57275" cy="27622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/>
                                <w:sz w:val="42"/>
                                <w:szCs w:val="42"/>
                              </w:rPr>
                              <w:t>农药残留速测试剂盒</w:t>
                            </w:r>
                            <w:r>
                              <w:rPr>
                                <w:rFonts w:eastAsia="黑体"/>
                                <w:sz w:val="42"/>
                                <w:szCs w:val="42"/>
                              </w:rPr>
                              <w:t>胆碱酯酶</w:t>
                            </w:r>
                            <w:r>
                              <w:rPr>
                                <w:rFonts w:eastAsia="黑体"/>
                                <w:sz w:val="42"/>
                                <w:szCs w:val="42"/>
                              </w:rPr>
                              <w:t>对照</w:t>
                            </w:r>
                            <w:r>
                              <w:rPr>
                                <w:rFonts w:eastAsia="黑体"/>
                                <w:sz w:val="42"/>
                                <w:szCs w:val="42"/>
                              </w:rPr>
                              <w:t>△</w:t>
                            </w:r>
                            <w:r>
                              <w:rPr>
                                <w:rFonts w:eastAsia="黑体"/>
                                <w:sz w:val="42"/>
                                <w:szCs w:val="42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sz w:val="42"/>
                                <w:szCs w:val="42"/>
                              </w:rPr>
                              <w:t>稀释公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添加缓冲液体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剩余酶液体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已测定对照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调整后对照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说明及建议</w:t>
                            </w:r>
                            <w:r>
                              <w:rPr>
                                <w:rFonts w:eastAsia="黑体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建议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的测定及调整应在检测单位具备有较高的检测环境温度和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7℃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恒温设备的条件下进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建议当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＞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时使用本公式调整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4~0.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之间；或遵守贵检测单位关于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之规定自行调整。注意该瓶酶液稀释后使用及保存时间越长，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调整后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应越大，例如：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天内使用完，应调整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4~0.6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天内使用完，应调整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6~0.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示例：一瓶新配置的酶液经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测量后得知，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.0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调整后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6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剩余酶液体积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=3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1mL×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则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添加缓冲液体积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×</w:t>
                            </w:r>
                            <w:r>
                              <w:rPr>
                                <w:rFonts w:cs="宋体" w:ascii="宋体" w:hAnsi="宋体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.05/0.6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.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。故应往剩余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的酶液瓶中继续添加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1.7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mL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缓冲液，混匀后即可正常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建议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当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4~0.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之间时，无需调整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可直接使用本试剂盒；或遵守贵检测单位关于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之规定自行调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建议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当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3~0.4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之间时尽快使用本试剂盒，同时冷冻保存未使用完的胆碱酯酶液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当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排除温度、检测设备等其他因素之后，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已测定对照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仍然＜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0.3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，则应停止使用该瓶胆碱酯酶，重新配制一瓶胆碱酯酶液后，尝试再次测定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对照△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楷体_GB2312;楷体"/>
                                <w:sz w:val="26"/>
                                <w:szCs w:val="26"/>
                              </w:rPr>
                              <w:t>；或立即致电本公司售后更换最新的胆碱酯酶粉，通常情况下仅更换胆碱酯酶粉即可继续正常使用本试剂盒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楷体_GB2312;楷体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楷体_GB2312;楷体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65pt;height:481.3pt;mso-wrap-distance-left:9.05pt;mso-wrap-distance-right:9.05pt;mso-wrap-distance-top:0pt;mso-wrap-distance-bottom:0pt;margin-top:14.9pt;mso-position-vertical-relative:text;margin-left: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312" w:after="312"/>
                        <w:jc w:val="center"/>
                        <w:rPr>
                          <w:rFonts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312" w:after="312"/>
                        <w:jc w:val="center"/>
                        <w:rPr>
                          <w:rFonts w:eastAsia="黑体"/>
                          <w:sz w:val="42"/>
                          <w:szCs w:val="42"/>
                        </w:rPr>
                      </w:pPr>
                      <w:r>
                        <w:rPr>
                          <w:rFonts w:eastAsia="黑体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57275" cy="27622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/>
                          <w:sz w:val="42"/>
                          <w:szCs w:val="42"/>
                        </w:rPr>
                        <w:t>农药残留速测试剂盒</w:t>
                      </w:r>
                      <w:r>
                        <w:rPr>
                          <w:rFonts w:eastAsia="黑体"/>
                          <w:sz w:val="42"/>
                          <w:szCs w:val="42"/>
                        </w:rPr>
                        <w:t>胆碱酯酶</w:t>
                      </w:r>
                      <w:r>
                        <w:rPr>
                          <w:rFonts w:eastAsia="黑体"/>
                          <w:sz w:val="42"/>
                          <w:szCs w:val="42"/>
                        </w:rPr>
                        <w:t>对照</w:t>
                      </w:r>
                      <w:r>
                        <w:rPr>
                          <w:rFonts w:eastAsia="黑体"/>
                          <w:sz w:val="42"/>
                          <w:szCs w:val="42"/>
                        </w:rPr>
                        <w:t>△</w:t>
                      </w:r>
                      <w:r>
                        <w:rPr>
                          <w:rFonts w:eastAsia="黑体"/>
                          <w:sz w:val="42"/>
                          <w:szCs w:val="42"/>
                        </w:rPr>
                        <w:t>A</w:t>
                      </w:r>
                      <w:r>
                        <w:rPr>
                          <w:rFonts w:eastAsia="黑体"/>
                          <w:sz w:val="42"/>
                          <w:szCs w:val="42"/>
                        </w:rPr>
                        <w:t>稀释公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添加缓冲液体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剩余酶液体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已测定对照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调整后对照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sz w:val="26"/>
                          <w:szCs w:val="26"/>
                        </w:rPr>
                        <w:t>使用</w:t>
                      </w:r>
                      <w:r>
                        <w:rPr>
                          <w:rFonts w:eastAsia="黑体"/>
                          <w:sz w:val="26"/>
                          <w:szCs w:val="26"/>
                        </w:rPr>
                        <w:t>说明及建议</w:t>
                      </w:r>
                      <w:r>
                        <w:rPr>
                          <w:rFonts w:eastAsia="黑体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建议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的测定及调整应在检测单位具备有较高的检测环境温度和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7℃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恒温设备的条件下进行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建议当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＞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时使用本公式调整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4~0.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之间；或遵守贵检测单位关于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之规定自行调整。注意该瓶酶液稀释后使用及保存时间越长，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调整后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应越大，例如：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天内使用完，应调整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4~0.6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天内使用完，应调整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6~0.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示例：一瓶新配置的酶液经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次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测量后得知，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.0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调整后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6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剩余酶液体积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=3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1mL×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则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添加缓冲液体积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×</w:t>
                      </w:r>
                      <w:r>
                        <w:rPr>
                          <w:rFonts w:cs="宋体" w:ascii="宋体" w:hAnsi="宋体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.05/0.6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＝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.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。故应往剩余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的酶液瓶中继续添加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1.7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mL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缓冲液，混匀后即可正常使用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建议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当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4~0.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之间时，无需调整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可直接使用本试剂盒；或遵守贵检测单位关于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之规定自行调整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建议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当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3~0.4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之间时尽快使用本试剂盒，同时冷冻保存未使用完的胆碱酯酶液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rPr>
                          <w:rFonts w:eastAsia="楷体_GB2312;楷体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当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排除温度、检测设备等其他因素之后，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已测定对照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仍然＜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0.3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，则应停止使用该瓶胆碱酯酶，重新配制一瓶胆碱酯酶液后，尝试再次测定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对照△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楷体_GB2312;楷体"/>
                          <w:sz w:val="26"/>
                          <w:szCs w:val="26"/>
                        </w:rPr>
                        <w:t>；或立即致电本公司售后更换最新的胆碱酯酶粉，通常情况下仅更换胆碱酯酶粉即可继续正常使用本试剂盒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楷体_GB2312;楷体"/>
                          <w:sz w:val="29"/>
                          <w:szCs w:val="29"/>
                        </w:rPr>
                      </w:pPr>
                      <w:r>
                        <w:rPr>
                          <w:rFonts w:eastAsia="楷体_GB2312;楷体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0:00Z</dcterms:created>
  <dc:creator>Administrator</dc:creator>
  <dc:description/>
  <dc:language>en-US</dc:language>
  <cp:lastModifiedBy>Administrator</cp:lastModifiedBy>
  <cp:lastPrinted>2017-08-28T14:19:00Z</cp:lastPrinted>
  <dcterms:modified xsi:type="dcterms:W3CDTF">2017-08-28T06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